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TUE M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ue mani son piene di fio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li portavi, sorella m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 portavo alla tomba di Cristo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l’ho trovata vuota, fratello m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uoi occhi riflettono gio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mi cosa hai visto, sorella m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veduto morire la mor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cco cosa ho visto, fratello m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 portato una mano all’orecch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mi cosa ascolti, sorella m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to squilli di trombe lont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to cori d’angeli, fratello m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i cantando una allegra canz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mi perché canti, sorella m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so che la vita non mu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cco perché canto, fratello mi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24:00Z</dcterms:created>
  <dc:creator>Ceres</dc:creator>
  <dc:description/>
  <cp:keywords/>
  <dc:language>en-US</dc:language>
  <cp:lastModifiedBy>Ceres</cp:lastModifiedBy>
  <dcterms:modified xsi:type="dcterms:W3CDTF">2007-11-11T15:25:00Z</dcterms:modified>
  <cp:revision>1</cp:revision>
  <dc:subject/>
  <dc:title>LE TUE MANI</dc:title>
</cp:coreProperties>
</file>